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52782514" r:id="rId2"/>
        </w:object>
      </w: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1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28,699 FROM THE JACKSONVILLE CHILDREN’S COMMISSION (JCC) TO THE ADMINISTRATIVE SERVICES DIVISION IN ORDER TO CORRECT AN OVERSIGHT IN THE CITY’S REORGANIZATION BUDGET PROCESS, AS INITIATED BY B.T. 08-025; APPROVING POSITION, AS INITIATED BY R.C. 08-08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8-025,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8-025</w:t>
        <w:tab/>
        <w:tab/>
        <w:tab/>
        <w:tab/>
        <w:tab/>
        <w:tab/>
        <w:t>$28,699</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8-025</w:t>
        <w:tab/>
        <w:tab/>
        <w:tab/>
        <w:tab/>
        <w:tab/>
        <w:tab/>
        <w:t>$28,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 xml:space="preserve">The purpose of the appropriation in Section 1 is to transfer $28,699 in budgeted funds from the Jacksonville Children’s Commission to the Administrative Services Division so as to correct an oversight in the budget process that took place during the City’s re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Authorization of Position.</w:t>
      </w:r>
      <w:r>
        <w:rPr/>
        <w:t xml:space="preserve">  There is hereby authorized the position more fully described in R.C. #08-082, attached hereto as </w:t>
      </w:r>
      <w:r>
        <w:rPr>
          <w:b/>
        </w:rPr>
        <w:t>Exhibit 2</w:t>
      </w:r>
      <w:r>
        <w:rPr/>
        <w:t xml:space="preserve"> and incorporated herein by this reference.</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6:00Z</dcterms:created>
  <dc:creator>TeresaK</dc:creator>
  <dc:description/>
  <cp:keywords/>
  <dc:language>en-US</dc:language>
  <cp:lastModifiedBy> </cp:lastModifiedBy>
  <cp:lastPrinted>2007-08-20T08:40:00Z</cp:lastPrinted>
  <dcterms:modified xsi:type="dcterms:W3CDTF">2007-12-07T16:03:00Z</dcterms:modified>
  <cp:revision>6</cp:revision>
  <dc:subject/>
  <dc:title>Introduced by the Council President at the request of the Mayor:</dc:title>
</cp:coreProperties>
</file>